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292100</wp:posOffset>
            </wp:positionV>
            <wp:extent cx="2307590" cy="438150"/>
            <wp:effectExtent l="0" t="0" r="0" b="0"/>
            <wp:wrapTight wrapText="bothSides">
              <wp:wrapPolygon edited="0">
                <wp:start x="-87" y="0"/>
                <wp:lineTo x="-87" y="21118"/>
                <wp:lineTo x="21598" y="21118"/>
                <wp:lineTo x="21598" y="0"/>
                <wp:lineTo x="-87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-2540</wp:posOffset>
            </wp:positionV>
            <wp:extent cx="1221105" cy="30099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Obecní úřad Nahošovice ve spolupráci s firmo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Recovera Využití zdrojů a.s. 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zastávk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0 – 11:30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5:00Z</dcterms:created>
  <dc:creator>Renata</dc:creator>
  <dc:description/>
  <cp:keywords/>
  <dc:language>en-US</dc:language>
  <cp:lastModifiedBy>Účet Microsoft</cp:lastModifiedBy>
  <cp:lastPrinted>2023-09-18T19:04:00Z</cp:lastPrinted>
  <dcterms:modified xsi:type="dcterms:W3CDTF">2023-09-18T17:05:00Z</dcterms:modified>
  <cp:revision>2</cp:revision>
  <dc:subject/>
  <dc:title>Šablona pro elektronickou poštu</dc:title>
</cp:coreProperties>
</file>