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4/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zasedání zastupitelstva obce Nahošovice ze dne 27.9.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ana Lubomíra Zámorského a paní Zdeňku Jurečkovou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1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ýběr společnosti RESTA DAKON s. r. o. Lověšice, která dle požadavků výběrového řízení provede demolici domu č.p. 14; společnost byla vybrána komisí ve složení - p. Složil, p. Zámorský V., p. Jurečková, p. Pecháčková a p. Černý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2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 xml:space="preserve">Dodatek č. 1 ke smlouvě o závazku veřejné služby č.2012049-09 uzavřené dne 2.1.2009 mezi obcí Nahošovice a dopravcem Veolia Transport Morava a.s. </w:t>
      </w:r>
    </w:p>
    <w:p>
      <w:pPr>
        <w:pStyle w:val="Normlnweb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Usnesení č. 4/3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</w:rPr>
        <w:t xml:space="preserve">schvaluje žádost MŠ Líšná o finanční dar ve výši </w:t>
      </w:r>
      <w:r>
        <w:rPr>
          <w:rFonts w:cs="Tahoma" w:ascii="Tahoma" w:hAnsi="Tahoma"/>
          <w:b/>
        </w:rPr>
        <w:t>6000,--</w:t>
      </w:r>
      <w:r>
        <w:rPr>
          <w:rFonts w:cs="Tahoma" w:ascii="Tahoma" w:hAnsi="Tahoma"/>
        </w:rPr>
        <w:t xml:space="preserve"> Kč</w:t>
      </w:r>
      <w:r>
        <w:rPr>
          <w:rFonts w:cs="Tahoma" w:ascii="Tahoma" w:hAnsi="Tahoma"/>
          <w:b/>
        </w:rPr>
        <w:t xml:space="preserve">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4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4/2009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24:00Z</dcterms:created>
  <dc:creator>PC</dc:creator>
  <dc:description/>
  <cp:keywords/>
  <dc:language>en-US</dc:language>
  <cp:lastModifiedBy>PC</cp:lastModifiedBy>
  <cp:lastPrinted>2009-10-07T23:20:00Z</cp:lastPrinted>
  <dcterms:modified xsi:type="dcterms:W3CDTF">2009-10-07T21:24:00Z</dcterms:modified>
  <cp:revision>2</cp:revision>
  <dc:subject/>
  <dc:title>USNESENÍ č</dc:title>
</cp:coreProperties>
</file>