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5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18.12.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Lubomíra Zámorského a paní Zdeňku Jurečkovou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ruš</w:t>
      </w:r>
      <w:r>
        <w:rPr>
          <w:rFonts w:cs="Tahoma" w:ascii="Tahoma" w:hAnsi="Tahoma"/>
        </w:rPr>
        <w:t>ení svazku pro plošnou plynofikaci - „Hostýnské podhůří“ firmou Navrátilík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2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opravu nefunkčního veřejného osvětlení a místního rozhlasu</w:t>
      </w:r>
    </w:p>
    <w:p>
      <w:pPr>
        <w:pStyle w:val="Normlnweb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snesení č. 5/3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ásledující finanční dary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farnost Dřevohostice – </w:t>
      </w:r>
      <w:r>
        <w:rPr>
          <w:rFonts w:cs="Tahoma" w:ascii="Tahoma" w:hAnsi="Tahoma"/>
          <w:b/>
        </w:rPr>
        <w:t>5 000,-- Kč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</w:rPr>
        <w:t xml:space="preserve">peněžní dar občanům k životnímu jubileu – </w:t>
      </w:r>
      <w:r>
        <w:rPr>
          <w:rFonts w:cs="Tahoma" w:ascii="Tahoma" w:hAnsi="Tahoma"/>
          <w:b/>
        </w:rPr>
        <w:t>500,-- Kč</w:t>
      </w:r>
      <w:r>
        <w:rPr>
          <w:rFonts w:cs="Tahoma" w:ascii="Tahoma" w:hAnsi="Tahoma"/>
        </w:rPr>
        <w:t xml:space="preserve"> (peněžní dar náleží občanům, kteří dovršili 70, 75 a 80 let, po dovršení 80 let pak každý rok)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narození dítěte – </w:t>
      </w:r>
      <w:r>
        <w:rPr>
          <w:rFonts w:cs="Tahoma" w:ascii="Tahoma" w:hAnsi="Tahoma"/>
          <w:b/>
        </w:rPr>
        <w:t>1000,-- Kč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</w:rPr>
        <w:t xml:space="preserve">věcné dary do tomboly – v hodnotě do </w:t>
      </w:r>
      <w:r>
        <w:rPr>
          <w:rFonts w:cs="Tahoma" w:ascii="Tahoma" w:hAnsi="Tahoma"/>
          <w:b/>
        </w:rPr>
        <w:t>500,--Kč</w:t>
      </w:r>
      <w:r>
        <w:rPr>
          <w:rFonts w:cs="Tahoma" w:ascii="Tahoma" w:hAnsi="Tahoma"/>
        </w:rPr>
        <w:t xml:space="preserve"> (pro Městys Dřevohostice, Myslivecké sdružení a Sbor dobrovolných hasičů)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4/2009</w:t>
      </w:r>
    </w:p>
    <w:p>
      <w:pPr>
        <w:pStyle w:val="Normlnweb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rozpočtu na rok 2010. Návrh rozpočtu byl vyvěšen na úřední desce a na elektronické úřední desce od 30.11.2009 – 18.12.2009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5/2009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rovedení rozpočtových změn. Rozpočtové změny byly obecním zastupitelstvem projednány a schváleny v paragrafovém a položkovém znění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6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ntarizaci majetku obce – starosta obce jmenoval inventarizační komisi ve složení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seda – p. Jančík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lenové – p. Složil a p. Dohnal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ntarizace majetku proběhne k 31. 12. 2008 a bude pořízen zápis, který bude předán OZ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7/2008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ávrh rozpočtu na rok 2010 DSO Mikroregionu Moštěnka. </w:t>
      </w:r>
      <w:r>
        <w:rPr>
          <w:rFonts w:cs="Tahoma" w:ascii="Tahoma" w:hAnsi="Tahoma"/>
        </w:rPr>
        <w:t>Návrh rozpočtu byl vyvěšen na úřední desce a elektronické úřední desce od 30.11.2009 do 16.12.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8/2009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avření smluv se společnostmi SITA CZ a.s. a VaK Přerov a.s.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výšení cen vodného za rok 2010 na </w:t>
      </w:r>
      <w:r>
        <w:rPr>
          <w:rFonts w:cs="Tahoma" w:ascii="Tahoma" w:hAnsi="Tahoma"/>
          <w:b/>
          <w:color w:val="000000"/>
        </w:rPr>
        <w:t>26,--Kč/m</w:t>
      </w:r>
      <w:r>
        <w:rPr>
          <w:rFonts w:cs="Tahoma" w:ascii="Tahoma" w:hAnsi="Tahoma"/>
          <w:b/>
          <w:color w:val="000000"/>
          <w:vertAlign w:val="superscript"/>
        </w:rPr>
        <w:t>3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 jednorázový roční poplatek </w:t>
      </w:r>
      <w:r>
        <w:rPr>
          <w:rFonts w:cs="Tahoma" w:ascii="Tahoma" w:hAnsi="Tahoma"/>
          <w:b/>
          <w:color w:val="000000"/>
        </w:rPr>
        <w:t xml:space="preserve">50,-- Kč </w:t>
      </w:r>
      <w:r>
        <w:rPr>
          <w:rFonts w:cs="Tahoma" w:ascii="Tahoma" w:hAnsi="Tahoma"/>
          <w:color w:val="000000"/>
        </w:rPr>
        <w:t>/ vodoměr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9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ýsledky hospodaření obce k 1. 12. 2009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BÚ       -   1 082 347,-- Kč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okladna -     19 134,-- 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0/2008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uložení částky 600.000,-- Kč z BÚ na termínovaný vklad u bankovního domu, který nabídne nejvýhodnější podmínky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1/2009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 xml:space="preserve">odměny členům zastupitelstva ve výši </w:t>
      </w:r>
      <w:r>
        <w:rPr>
          <w:rFonts w:cs="Tahoma" w:ascii="Tahoma" w:hAnsi="Tahoma"/>
          <w:b/>
        </w:rPr>
        <w:t>1176,-- Kč</w:t>
      </w:r>
      <w:r>
        <w:rPr>
          <w:rFonts w:cs="Tahoma" w:ascii="Tahoma" w:hAnsi="Tahoma"/>
        </w:rPr>
        <w:t xml:space="preserve">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2/200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zpracování projektu na osázení plochy po zdemolovaném domu č.p. 14 u odborné firmy  a následné podání žádosti POV Olomouckého kraj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3/2009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roplacení faktury firmě ZEDOS – Václav Zámorský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14/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5/2009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6:00Z</dcterms:created>
  <dc:creator>PC</dc:creator>
  <dc:description/>
  <cp:keywords/>
  <dc:language>en-US</dc:language>
  <cp:lastModifiedBy>PC</cp:lastModifiedBy>
  <cp:lastPrinted>2010-02-22T18:42:00Z</cp:lastPrinted>
  <dcterms:modified xsi:type="dcterms:W3CDTF">2010-02-22T17:43:00Z</dcterms:modified>
  <cp:revision>7</cp:revision>
  <dc:subject/>
  <dc:title>USNESENÍ č</dc:title>
</cp:coreProperties>
</file>