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1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17.3.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Petra Složila a pana Josefa Jančíka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1/2010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závěrečný účet za rok 2009 bez výhrad, Závěrečný účet za rok 2009 byl vyvěšen na úřední desce a na elektronické úřední desce obecního úřadu od 22.2.2010 – 12.3.2010 a k nahlédnutí na obecním úřadě</w:t>
      </w:r>
      <w:r>
        <w:rPr>
          <w:rFonts w:cs="Tahoma" w:ascii="Tahoma" w:hAnsi="Tahoma"/>
          <w:b/>
        </w:rPr>
        <w:t xml:space="preserve">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2/2010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schvaluje inventarizaci majetk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bc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3/2010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změna územního plánu obce – OZ souhlasí s návrhem na změnu územního plánu v důsledku výstavby RD (p. Rolník, p. Fišer). Podaný návrh p. Rolníka posoudí z hlediska jeho úplnosti a souladu s právními předpisy pořizovatel.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Zastupitelstvo obce Nahošovice schvaluje jako příslušné podle §6 odst.6 písm.b) zákona č. 183/2006 Sb., o územním plánování a stavebním řádu, ve znění pozdějších předpisů, žádost obce Nahošovice o pořizování změn Územního plánu obce Nahošovice podle §6 odst.1 písm.c) stavebního zákona ve znění pozdějších předpisů, tj. úřadem územního plánování, Magistrátem města Přerova, Odborem rozvoje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4/2010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dpis smlouvy se společností Veolia Transport Morava a.s.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snesení č. 1/5/2010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amít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 xml:space="preserve">návrh společnosti </w:t>
      </w:r>
      <w:r>
        <w:rPr>
          <w:rFonts w:cs="Tahoma" w:ascii="Tahoma" w:hAnsi="Tahoma"/>
          <w:bCs/>
          <w:color w:val="000000"/>
        </w:rPr>
        <w:t>FINANC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lín</w:t>
      </w:r>
      <w:r>
        <w:rPr>
          <w:rFonts w:cs="Tahoma" w:ascii="Tahoma" w:hAnsi="Tahoma"/>
          <w:color w:val="000000"/>
        </w:rPr>
        <w:t xml:space="preserve">, a.s. na odkup 200 ks akcií. 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6/2010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měny směrnic 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7/2010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ypracování projektu a podání žádosti – POV ozelenění obc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8/2010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tnost opravy melioračních příkopů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9/2010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nanční dary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 xml:space="preserve">ČSV, o.s., základní organizace Dřevohostice – </w:t>
      </w:r>
      <w:r>
        <w:rPr>
          <w:rFonts w:cs="Tahoma" w:ascii="Tahoma" w:hAnsi="Tahoma"/>
          <w:b/>
          <w:color w:val="000000"/>
        </w:rPr>
        <w:t>2000,--Kč</w:t>
      </w:r>
    </w:p>
    <w:p>
      <w:pPr>
        <w:pStyle w:val="Normlnweb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MŠ Včelka Líšná – </w:t>
      </w:r>
      <w:r>
        <w:rPr>
          <w:rFonts w:cs="Tahoma" w:ascii="Tahoma" w:hAnsi="Tahoma"/>
          <w:b/>
          <w:color w:val="000000"/>
        </w:rPr>
        <w:t>8000,--Kč</w:t>
      </w:r>
    </w:p>
    <w:p>
      <w:pPr>
        <w:pStyle w:val="Normlnweb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Matice Svatokopecká – </w:t>
      </w:r>
      <w:r>
        <w:rPr>
          <w:rFonts w:cs="Tahoma" w:ascii="Tahoma" w:hAnsi="Tahoma"/>
          <w:b/>
          <w:color w:val="000000"/>
        </w:rPr>
        <w:t>3000,--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10/2010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1/2010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6:00Z</dcterms:created>
  <dc:creator>PC</dc:creator>
  <dc:description/>
  <cp:keywords/>
  <dc:language>en-US</dc:language>
  <cp:lastModifiedBy>PC</cp:lastModifiedBy>
  <cp:lastPrinted>2010-04-12T23:13:00Z</cp:lastPrinted>
  <dcterms:modified xsi:type="dcterms:W3CDTF">2010-04-12T21:14:00Z</dcterms:modified>
  <cp:revision>4</cp:revision>
  <dc:subject/>
  <dc:title>USNESENÍ č</dc:title>
</cp:coreProperties>
</file>