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SNESENÍ č. 4/2012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 zasedání zastupitelstva obce Nahošovice ze dne 20.11.201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pověřilo:</w:t>
      </w:r>
    </w:p>
    <w:p>
      <w:pPr>
        <w:pStyle w:val="Normal"/>
        <w:rPr/>
      </w:pPr>
      <w:r>
        <w:rPr>
          <w:rFonts w:cs="Tahoma" w:ascii="Tahoma" w:hAnsi="Tahoma"/>
        </w:rPr>
        <w:t xml:space="preserve">paní </w:t>
      </w:r>
      <w:r>
        <w:rPr>
          <w:rFonts w:cs="Tahoma" w:ascii="Tahoma" w:hAnsi="Tahoma"/>
          <w:color w:val="000000"/>
        </w:rPr>
        <w:t>Janu Pecháčkovou provedením zápisu</w:t>
      </w:r>
      <w:r>
        <w:rPr>
          <w:rFonts w:cs="Tahoma" w:ascii="Tahoma" w:hAnsi="Tahoma"/>
        </w:rPr>
        <w:t xml:space="preserve"> ze zasedání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na Lubomíra Zámorského a pana Antonína Černého jako ověřovatele zápisu o průběhu zasedání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bere na vědomí: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ozpočtové změny č. 7 v paragrafovém a položkovém znění</w:t>
      </w:r>
    </w:p>
    <w:p>
      <w:pPr>
        <w:pStyle w:val="Normln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stupitelstvo schválilo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zavření „Smlouvy o zřízení věcného břemene IV-12-8006949/VB/2, Nahošovice, p. Rolník, posílení sítě NNv, NNk“  mezi obcí Nahošovice a ČEZ Distribuce, a.s. , zastoupená na základě plné moci ze dne 1. 10. 2010 evid. č. 0149/2010 ELPREMONT elektromontáže s.r.o., se sídlem Velká Bystřice. Věcné břemeno se týká parcel č. 214/1 a 215/2 a bude zaneseno i do katastru nemovitostí proti úhradě.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4/1/2012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stupitelstvo obce projednalo </w:t>
      </w:r>
    </w:p>
    <w:p>
      <w:pPr>
        <w:pStyle w:val="TextBody"/>
        <w:rPr/>
      </w:pPr>
      <w:r>
        <w:rPr/>
        <w:t>1</w:t>
      </w:r>
      <w:r>
        <w:rPr>
          <w:rFonts w:cs="Tahoma" w:ascii="Tahoma" w:hAnsi="Tahoma"/>
        </w:rPr>
        <w:t xml:space="preserve">. návrh opatření obecné povahy, kterým se vydává Územní plán Nahošovice, zpracovaný ALFAPROJEKTEM Olomouc, a.s.; vedoucí projektant Ing. arch. Šárka Moráňová, v listopadu 2011, pod zakázkovým číslem 5 - 925/02,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2. důvodovou zprávu k usnesení o vydání Územního plánu Nahošovice včetně její přílohy č. 1–3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Zastupitelstvo obce vzalo na vědomí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důvodovou zprávu k usnesení o vydání Územního plánu Nahošovice včetně její přílohy č. 1–3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Zastupitelstvo obce rozhodlo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v souladu s ust. § 172 odst. 5 zákona č. 500/2004 Sb., správní řád, ve znění pozdějších právních předpisů, o zamítnutí námitky Jiřího Břenka, Nahošovice 52, Zdeňky Břenkové, Nahošovice 52, Ing. Lubomíra Zámorského, Nahošovice 63, Ing. Ladislavy Zámorské, Nahošovice 63, jak je uvedeno v odůvodnění opatření obecné povahy, kterým se vydává Územní plán Nahošovice, části IV. Rozhodnutí o námitkách a jejich odůvodnění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Zastupitelstvo obce vydává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po ověření podle ust. § 54 odst. 2 zákona č. 183/2006 Sb., o územní plánování a stavebním řádu (stavební zákon), ve znění pozdějších právních předpisů, že návrh Územního plánu Nahošovice není v rozporu s Politikou územního rozvoje České republiky 2008, se Zásadami územního rozvoje Olomouckého kraje v platném znění, se stanovisky dotčených orgánů ani se stanoviskem krajského úřadu,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jako příslušné podle ust. § 6 odst. 5 písm. c) zákona č. 183/2006 Sb., o územní plánování a stavebním řádu (stavební zákon), ve znění pozdějších právních předpisů, za použití ust. § 43 odst. 4, ust. § 54 odst. 2 zákona č. 183/2006 Sb., o územní plánování a stavebním řádu (stavební zákon), ve znění pozdějších právních předpisů, ve spojení s ust. § 188 odst. 1 zákona č. 183/2006 Sb., o územní plánování a stavebním řádu (stavební zákon), ve znění pozdějších právních předpisů, ust. § 171 a následujících zákona č. 500/2004 Sb., správní řád, ve znění pozdějších právních předpisů, ust. § 84 odst. 2 písm. x) zákona č. 128/2000 Sb., o obcích (obecní zřízení), ve znění pozdějších právních předpisů a ust. § 13 vyhlášky č. 500/2006 Sb., o územně analytických podkladech, územně plánovací dokumentaci a způsobu evidence územně plánovací činnosti,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Územní plán Nahošovice formou opatření obecné povahy pod čj.: 27/2012 v celém rozsahu předloženého návrhu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Zastupitelstvo obce ukládá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1. zajistit u projektanta vypracování vydaného Územního plánu Nahošovice ve čtyřech vyhotoveních,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2. zajistit u pořizovatele opatření vydané změny záznamem o účinnosti ve smyslu ust. § 14 odst. 1 vyhlášky č. 500/2006 Sb., o územně analytických podkladech, územně plánovací dokumentaci a způsobu evidence územně plánovací činnosti,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3. zajistit trvalé zveřejnění údajů o vydaném Územním plánu Nahošovice a místech, kde je možné do této územně plánovací dokumentace a její dokladové části nahlížet, způsobem umožňujícím dálkový přístup na internetových stránkách obce Nahošovice. 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snesení č. 4/2/2012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stupitelstvo schválilo: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prodej plynárenského zařízení  (plynovodu, pořízeného bývalým svazkem obcí pro plošnou plynofikaci „Hostýnské podhůří“, která se bude dělit na podíly jednotlivých obcí. Podíl obce Nahošovice je 21,784337 %, tj.  770 952, 90 Kč. Tato částka bude snížena o věcná břemena obecních parcel (symbolická částka 1 000,-- Kč)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4/3/2012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stupitelstvo zamítlo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žádosti o finanční dar pro:</w:t>
      </w:r>
    </w:p>
    <w:p>
      <w:pPr>
        <w:pStyle w:val="Normlnweb"/>
        <w:numPr>
          <w:ilvl w:val="0"/>
          <w:numId w:val="1"/>
        </w:numPr>
        <w:spacing w:before="28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mov sv. Josefa se sídlem Dvůr Králové nad Labem - Žireč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inka bezpečí, Ústavní 91/95, Praha 8</w:t>
      </w:r>
    </w:p>
    <w:p>
      <w:pPr>
        <w:pStyle w:val="Normlnweb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  <w:t>Usnesení č. 4/4/2012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stupitelstvo schválilo: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měny členů zastupitelstva – OZ projednalo a schvaluje jednorázový peněžní dar členům zastupitelstva ve výši 1177,-- Kč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4/5/2012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stupitelstvo schválilo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zavření dodatku smlouvy o závazku veřejné služby - Veolia Transport Morava a.s.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4/6/2012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bere na vědomí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kladna</w:t>
        <w:tab/>
        <w:tab/>
        <w:tab/>
        <w:t xml:space="preserve">18 365,-- Kč          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BÚ</w:t>
        <w:tab/>
        <w:tab/>
        <w:tab/>
        <w:tab/>
        <w:t>1 065 452,11  Kč</w:t>
      </w:r>
    </w:p>
    <w:p>
      <w:pPr>
        <w:pStyle w:val="Normlnweb"/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  <w:b w:val="false"/>
          <w:bCs w:val="false"/>
          <w:color w:val="000000"/>
        </w:rPr>
        <w:t>Termínovaný vklad u ČS</w:t>
        <w:tab/>
        <w:t>706 398,48 Kč</w:t>
      </w:r>
    </w:p>
    <w:p>
      <w:pPr>
        <w:pStyle w:val="Normlnweb"/>
        <w:rPr>
          <w:rFonts w:ascii="Tahoma" w:hAnsi="Tahoma" w:cs="Tahoma"/>
          <w:b/>
          <w:b/>
          <w:bCs w:val="false"/>
          <w:color w:val="000000"/>
        </w:rPr>
      </w:pPr>
      <w:r>
        <w:rPr>
          <w:rFonts w:cs="Tahoma" w:ascii="Tahoma" w:hAnsi="Tahoma"/>
          <w:b/>
          <w:bCs w:val="false"/>
          <w:color w:val="000000"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  <w:tab/>
        <w:tab/>
        <w:tab/>
        <w:tab/>
        <w:t>……………………………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Václav Zámorský</w:t>
        <w:tab/>
        <w:tab/>
        <w:tab/>
        <w:tab/>
        <w:tab/>
        <w:t xml:space="preserve">   Jana Pecháčková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starosta</w:t>
        <w:tab/>
        <w:tab/>
        <w:tab/>
        <w:tab/>
        <w:tab/>
        <w:tab/>
        <w:tab/>
        <w:t>místostarost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yvěšeno dne ………………….</w:t>
        <w:tab/>
        <w:tab/>
        <w:tab/>
        <w:t>Sejmuto dne …………………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………………………………</w:t>
      </w:r>
      <w:r>
        <w:rPr>
          <w:rFonts w:cs="Tahoma" w:ascii="Tahoma" w:hAnsi="Tahoma"/>
          <w:sz w:val="28"/>
          <w:szCs w:val="28"/>
        </w:rPr>
        <w:tab/>
        <w:tab/>
        <w:tab/>
        <w:tab/>
        <w:t>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podpis starosty obce</w:t>
        <w:tab/>
        <w:tab/>
        <w:tab/>
        <w:tab/>
        <w:t xml:space="preserve">        razítko ob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t>Usnesení č.4/2012</w:t>
    </w:r>
    <w:r>
      <w:rPr/>
      <w:tab/>
      <w:tab/>
    </w:r>
    <w:r>
      <w:rPr>
        <w:rFonts w:cs="Tahoma" w:ascii="Tahoma" w:hAnsi="Tahoma"/>
        <w:sz w:val="20"/>
        <w:szCs w:val="20"/>
      </w:rPr>
      <w:t>Obec Nahošo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drawing>
        <wp:inline distT="0" distB="0" distL="0" distR="0">
          <wp:extent cx="718185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2">
    <w:name w:val="normln2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2:06:00Z</dcterms:created>
  <dc:creator>PC</dc:creator>
  <dc:description/>
  <dc:language>en-US</dc:language>
  <cp:lastModifiedBy/>
  <cp:lastPrinted>2012-12-11T21:47:00Z</cp:lastPrinted>
  <dcterms:modified xsi:type="dcterms:W3CDTF">2012-09-17T19:56:46Z</dcterms:modified>
  <cp:revision>7</cp:revision>
  <dc:subject/>
  <dc:title>USNESENÍ č</dc:title>
</cp:coreProperties>
</file>