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SNESENÍ č. 2/2013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zasedání zastupitelstva obce Nahošovice ze dne 21.6.201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pověř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aní </w:t>
      </w:r>
      <w:r>
        <w:rPr>
          <w:rFonts w:cs="Tahoma" w:ascii="Tahoma" w:hAnsi="Tahoma"/>
          <w:color w:val="000000"/>
        </w:rPr>
        <w:t>Janu Pecháčkovou provedením zápisu</w:t>
      </w:r>
      <w:r>
        <w:rPr>
          <w:rFonts w:cs="Tahoma" w:ascii="Tahoma" w:hAnsi="Tahoma"/>
        </w:rPr>
        <w:t xml:space="preserve"> ze zasedání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00"/>
        </w:rPr>
        <w:t>Petra Složila a Lubomíra Zámorského</w:t>
      </w:r>
      <w:r>
        <w:rPr>
          <w:rFonts w:cs="Tahoma" w:ascii="Tahoma" w:hAnsi="Tahoma"/>
        </w:rPr>
        <w:t xml:space="preserve"> jako ověřovatele zápisu o průběhu zasedání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bere na vědomí:</w:t>
      </w:r>
    </w:p>
    <w:p>
      <w:pPr>
        <w:pStyle w:val="Normlnweb"/>
        <w:rPr/>
      </w:pPr>
      <w:r>
        <w:rPr>
          <w:rFonts w:cs="Tahoma" w:ascii="Tahoma" w:hAnsi="Tahoma"/>
          <w:color w:val="000000"/>
        </w:rPr>
        <w:t>rozpočtové změny č. 3-5 v paragrafovém a položkovém znění</w:t>
      </w:r>
    </w:p>
    <w:p>
      <w:pPr>
        <w:pStyle w:val="Normlnweb"/>
        <w:rPr/>
      </w:pPr>
      <w:r>
        <w:rPr>
          <w:rFonts w:cs="Tahoma" w:ascii="Tahoma" w:hAnsi="Tahoma"/>
        </w:rPr>
        <w:t xml:space="preserve">výsledky hospodaření obce k 1.6.2013   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ávěrečný účet za rok 2012 bez výhrad. Závěrečný účet za rok 2012 byl vyvěšen na úřední desce a na elektronické úřední desce obecního úřadu od 25. 5. 2013 do 13. 6. 2013 a k nahlédnutí na obecním úřadě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2/1/2013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</w:rPr>
        <w:t>účetní závěrku za rok 2012, která podává věrný a poctivý obraz účetnictví a finanční situace účetní jednotky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2/2/2013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ecně závaznou vyhlášku č. 1/2013 o místním poplatku za provoz systému shromažďování, sběru, přepravy, třídění, využívání a odstraňování komunálních odpadů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2/3/2013</w:t>
      </w:r>
    </w:p>
    <w:p>
      <w:pPr>
        <w:pStyle w:val="Normlnweb"/>
        <w:rPr/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žádost p. Rolníka ke stavbě a současně k realizaci pevného sjezdu na příjezdovou komunikaci na parcele č. 216/4, 220/5, 219/2 a 218/2 v k. ú. Nahošovice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2/4/2013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yvěšení moravské vlajky u příležitosti státního svátku 5.7. – 1150 let od příchodu slovanských věrozvěstů Cyrila a Metoděje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2/5/2013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něžní dar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 000,-- Kč pro Městys Dřevohostice na 20. Setkání dechových hudeb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neschválil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žádost o příspěvek Občanského sdružení FOND pro opuštěné a handicapované děti a Magistrátu města Přerova na příspěvek pro p. Jiřího Břenka ml.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2/6/2013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oplacení faktury pro pana Václava Zámorského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2/7/2013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  <w:tab/>
        <w:tab/>
        <w:tab/>
        <w:tab/>
        <w:t>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Václav Zámorský</w:t>
        <w:tab/>
        <w:tab/>
        <w:tab/>
        <w:tab/>
        <w:tab/>
        <w:t xml:space="preserve">   Jana Pecháčková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starosta</w:t>
        <w:tab/>
        <w:tab/>
        <w:tab/>
        <w:tab/>
        <w:tab/>
        <w:tab/>
        <w:tab/>
        <w:t>místostaros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yvěšeno dne ………………….</w:t>
        <w:tab/>
        <w:tab/>
        <w:tab/>
        <w:t>Sejmuto dne …………………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</w:t>
      </w:r>
      <w:r>
        <w:rPr>
          <w:rFonts w:cs="Tahoma" w:ascii="Tahoma" w:hAnsi="Tahoma"/>
          <w:sz w:val="28"/>
          <w:szCs w:val="28"/>
        </w:rPr>
        <w:tab/>
        <w:tab/>
        <w:tab/>
        <w:tab/>
        <w:t>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podpis starosty obce</w:t>
        <w:tab/>
        <w:tab/>
        <w:tab/>
        <w:tab/>
        <w:t xml:space="preserve">        razítko ob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Usnesení č.2/2013</w:t>
    </w:r>
    <w:r>
      <w:rPr/>
      <w:tab/>
      <w:tab/>
    </w:r>
    <w:r>
      <w:rPr>
        <w:rFonts w:cs="Tahoma" w:ascii="Tahoma" w:hAnsi="Tahoma"/>
        <w:sz w:val="20"/>
        <w:szCs w:val="20"/>
      </w:rPr>
      <w:t>Obec Nahošo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drawing>
        <wp:inline distT="0" distB="0" distL="0" distR="0">
          <wp:extent cx="71818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2">
    <w:name w:val="normln2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51:00Z</dcterms:created>
  <dc:creator>PC</dc:creator>
  <dc:description/>
  <dc:language>en-US</dc:language>
  <cp:lastModifiedBy>Zamorská Ladislava</cp:lastModifiedBy>
  <cp:lastPrinted>2012-06-13T21:49:00Z</cp:lastPrinted>
  <dcterms:modified xsi:type="dcterms:W3CDTF">2013-09-20T09:51:00Z</dcterms:modified>
  <cp:revision>2</cp:revision>
  <dc:subject/>
  <dc:title>USNESENÍ č</dc:title>
</cp:coreProperties>
</file>