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2/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zasedání zastupitelstva obce Nahošovice ze dne 22.5.20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</w:rPr>
        <w:t>Petra Složila a Lubomíra Zámorského</w:t>
      </w:r>
      <w:r>
        <w:rPr>
          <w:rFonts w:cs="Tahoma" w:ascii="Tahoma" w:hAnsi="Tahoma"/>
        </w:rPr>
        <w:t xml:space="preserve">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Rozpočet na dětský den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1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</w:rPr>
        <w:t>provedení všech úkonů souvisejících s legalizací obecního vodovodu</w:t>
      </w:r>
      <w:r>
        <w:rPr>
          <w:rFonts w:cs="Tahoma" w:ascii="Tahoma" w:hAnsi="Tahoma"/>
          <w:b/>
        </w:rPr>
        <w:t xml:space="preserve">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2/2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Úpravu výletiště, zpevnění plochy a úpravu svodnice v Souhradech firmou Sisko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2/3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opravu komunikací asfaltovou suspenzí metodou turbo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2/4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yčištění požární nádrže Plavisko - svépomocí 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2/5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zamítl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placení příspěvku MAS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2/6/2014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2/2014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50:00Z</dcterms:created>
  <dc:creator>PC</dc:creator>
  <dc:description/>
  <dc:language>en-US</dc:language>
  <cp:lastModifiedBy>Zámorský</cp:lastModifiedBy>
  <cp:lastPrinted>2014-06-30T17:56:00Z</cp:lastPrinted>
  <dcterms:modified xsi:type="dcterms:W3CDTF">2014-06-30T15:56:00Z</dcterms:modified>
  <cp:revision>3</cp:revision>
  <dc:subject/>
  <dc:title>USNESENÍ č</dc:title>
</cp:coreProperties>
</file>