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19. 3.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Josefa Jančíka</w:t>
      </w:r>
      <w:r>
        <w:rPr>
          <w:rFonts w:cs="Tahoma" w:ascii="Tahoma" w:hAnsi="Tahoma"/>
          <w:color w:val="000000"/>
        </w:rPr>
        <w:t xml:space="preserve">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etra Složila a Pavla Fojtíka 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Inventarizaci majetku obce provedenou k 31. 12. 2017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četní závěrku obce za rok 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sování: pro  - Jana Pecháčková, Josef Jančík, Petr Složil, Pavel Fojtík, Ondřej Gajdošík, Ing. Lubomír Zámorský, 0 proti, 0 se zdržel hlasování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1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věrečný účet obce Nahošovice za rok 2017 bez výhr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sování: pro  - Jana Pecháčková, Josef Jančík, Petr Složil, Pavel Fojtík, Ondřej Gajdošík, Ing. Lubomír Zámorský, 0 proti, 0 se zdržel hlasování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1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řednědobý výhled rozpočtu na rok 2019 - 2022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počtové  opatření č. 1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 3. 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Koordinátorem BOZP na stavbu „Kaple Nejsvětější Trojice Nahošovice“ Ing. Rostislava Sýko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spěvek na kulturní akce do výše 10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lacení zaslané faktury na 2 200,-- Kč – ZŠ Dřevohos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ční dar pro o. s. H.L.A.S  Nahošovice – 8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6/1/20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1/2018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78" r="-1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2:00Z</dcterms:created>
  <dc:creator>PC</dc:creator>
  <dc:description/>
  <cp:keywords/>
  <dc:language>en-US</dc:language>
  <cp:lastModifiedBy>Jana Pecháčková</cp:lastModifiedBy>
  <cp:lastPrinted>2017-11-27T19:17:00Z</cp:lastPrinted>
  <dcterms:modified xsi:type="dcterms:W3CDTF">2018-03-26T19:32:00Z</dcterms:modified>
  <cp:revision>2</cp:revision>
  <dc:subject/>
  <dc:title>USNESENÍ č</dc:title>
</cp:coreProperties>
</file>