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USNESENÍ č. 3/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e zasedání zastupitelstva obce Nahošovice ze dne 25. 7. 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. Petra Složila</w:t>
      </w:r>
      <w:r>
        <w:rPr>
          <w:rFonts w:cs="Tahoma" w:ascii="Tahoma" w:hAnsi="Tahoma"/>
          <w:color w:val="000000"/>
        </w:rPr>
        <w:t xml:space="preserve">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. Pavla Fojtíka  a Ing. Lubomíra Zámorského 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1/201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anční dar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Sociální služby města Přerova, p. o.  - 3 000,-- Kč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ěstys Dřevohostice, Setkání dechových hudeb – 3 000,-- Kč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říspěvek na kulturní akce (výlet) do výše 10 000,-- Kč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lavnostní otevření kaple Nejsvětější Trojice v Nahošovicích – 40 000,-- Kč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O schvaluje věcný dar do tomboly v ceně 600,-- Kč pro Myslivecký spolek Kamenice – Dřevohostice na střelecké závody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2/201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Návrh realizace výsadby zeleně před obecním úřadem dle zaslané cenové nabídky – Jaroslav Lechký – zahradnické služby - Klopoto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3/201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Výsledky hospodaření obce k 1. 7. 20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zpočtové opatření č. 3/201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ana Pecháčková</w:t>
        <w:tab/>
        <w:tab/>
        <w:tab/>
        <w:tab/>
        <w:tab/>
        <w:tab/>
        <w:t>Josef Jančí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starostka</w:t>
        <w:tab/>
        <w:tab/>
        <w:tab/>
        <w:tab/>
        <w:t xml:space="preserve">                  místostaro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 3/2018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78" r="-14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9:00Z</dcterms:created>
  <dc:creator>PC</dc:creator>
  <dc:description/>
  <cp:keywords/>
  <dc:language>en-US</dc:language>
  <cp:lastModifiedBy>Pecháčková Jana</cp:lastModifiedBy>
  <cp:lastPrinted>2018-08-03T07:59:00Z</cp:lastPrinted>
  <dcterms:modified xsi:type="dcterms:W3CDTF">2018-08-03T05:59:00Z</dcterms:modified>
  <cp:revision>2</cp:revision>
  <dc:subject/>
  <dc:title>USNESENÍ č</dc:title>
</cp:coreProperties>
</file>