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16. 11.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Josefa Jančíka</w:t>
      </w:r>
      <w:r>
        <w:rPr>
          <w:rFonts w:cs="Tahoma" w:ascii="Tahoma" w:hAnsi="Tahoma"/>
          <w:color w:val="000000"/>
        </w:rPr>
        <w:t xml:space="preserve">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vla Fojtíka a Petra Složila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zignaci Ing. Ladislavy Zámorské na mandát zastupitele a pracovní pozici účetní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1. 11. 2017 účetní obce p. Soňa Hošáková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Složení kulturní komise –předseda – Andrea Blaťáková, členové – Svatava Gajdáčová, Petra Jančíková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2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běr nejvhodnější nabídky u veřejné zakázky: „Kaple Nejsvětější Trojice Nahošovice“ a pověřuje starostku obce podpisem smlouvy o dílo s vítězem výběrového řízení panem Jiřím Veličkou, 753 53 Horní Újezd 125, IČ 688997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3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chnickým dozorem stavby pana Ing. Radka Štěpánka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4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řílohu č. 2 ke Smlouvě o sběru, svozu a odstranění odpadu č. 103000186 a pověřuje starostku obce podpisem této smlouvy se společností SUEZ Využití zdrojů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5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ověřilo starostku obce podpisem smlouvy o uzavření budoucí smlouvy o zřízení věcného břemene mezi obcí Nahošovice a ČEZ Distribuce,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6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smlouvu o zřízení práva stavby s p. Josefem Doležalem, Mlýnská 300, Dřevohostice 751 14 a pověřuje starostku obce podpisem této smlouvy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7/201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suppressAutoHyphens w:val="false"/>
        <w:spacing w:before="278" w:after="278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rozpočtové změny č. 6/2017, 7/2017</w:t>
      </w:r>
    </w:p>
    <w:p>
      <w:pPr>
        <w:pStyle w:val="Normal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lang w:eastAsia="cs-CZ"/>
        </w:rPr>
      </w:pPr>
      <w:r>
        <w:rPr>
          <w:rFonts w:cs="Tahoma" w:ascii="Tahoma" w:hAnsi="Tahoma"/>
          <w:b/>
          <w:bCs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sledky hospodaření obce k 1. 11 .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4/2017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8" r="-8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25:00Z</dcterms:created>
  <dc:creator>PC</dc:creator>
  <dc:description/>
  <dc:language>en-US</dc:language>
  <cp:lastModifiedBy/>
  <cp:lastPrinted>2017-11-27T19:17:00Z</cp:lastPrinted>
  <dcterms:modified xsi:type="dcterms:W3CDTF">2017-11-27T18:19:03Z</dcterms:modified>
  <cp:revision>3</cp:revision>
  <dc:subject/>
  <dc:title>USNESENÍ č</dc:title>
</cp:coreProperties>
</file>