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SNESENÍ č. 5/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e zasedání zastupitelstva obce Nahošovice ze dne 21. 12.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Josefa Jančíka</w:t>
      </w:r>
      <w:r>
        <w:rPr>
          <w:rFonts w:cs="Tahoma" w:ascii="Tahoma" w:hAnsi="Tahoma"/>
          <w:color w:val="000000"/>
        </w:rPr>
        <w:t xml:space="preserve">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ndřeje Gajdošíka a Ing. Lubomíra Zámorského jako ověřovatele zápisu o průběhu zasedání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1/201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ávrh rozpočtu na rok 2018, rozpočet byl schválen jako vyrovnaný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2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říkaz starostky obce k provedení inventarizace majetku a závazků k 31. 12. 2017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dměnu za výkon funkce neuvolněného starosty obce ve výši </w:t>
      </w:r>
      <w:r>
        <w:rPr>
          <w:rFonts w:cs="Tahoma" w:ascii="Tahoma" w:hAnsi="Tahoma"/>
          <w:b/>
        </w:rPr>
        <w:t>10 950,-- Kč</w:t>
      </w:r>
      <w:r>
        <w:rPr>
          <w:rFonts w:cs="Tahoma" w:ascii="Tahoma" w:hAnsi="Tahoma"/>
        </w:rPr>
        <w:t xml:space="preserve"> měsíčně a za výkon funkce místostarosty jako neuvolněného člena zastupitelstva obce ve výši  </w:t>
      </w:r>
      <w:r>
        <w:rPr>
          <w:rFonts w:cs="Tahoma" w:ascii="Tahoma" w:hAnsi="Tahoma"/>
          <w:b/>
        </w:rPr>
        <w:t>5 475,-- Kč</w:t>
      </w:r>
      <w:r>
        <w:rPr>
          <w:rFonts w:cs="Tahoma" w:ascii="Tahoma" w:hAnsi="Tahoma"/>
        </w:rPr>
        <w:t xml:space="preserve"> měsíčně. Odměna bude poskytována ode dne 1. 1. 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3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ční d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ři narození dítěte – 4 000,-- Kč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i jubileu - 70 let, 75 let, 80 let a výše – 1 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rní úřad Dřevohostice  - 5 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člence kulturní komise Andrea Blaťáková – 2 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lastivědné společnosti Žerotín Dřevohostice  – 1 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říspěvek  na kulturní akce na 1.Q 2018 do výše 12 000,-- Kč, budou proplaceny předložené doklady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dměny členům zastupitelstva obce za vykonanou práci dle DPP – 2 352,-- Kč, (Ing. Zámorské – 1 800,-- Kč)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 schvaluje věcné dary do tomboly v ceně 600,-- Kč pro Městys Dřevohostice na Obecní ples, Mysliveckému sdružení +  na další 2 plesy z okolních obcí  (v případě požádání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4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odpis smlouvy o dílo se ZD Dřevohostice na zimní údržbu obce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5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al"/>
        <w:suppressAutoHyphens w:val="false"/>
        <w:spacing w:before="278" w:after="278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rozpočtové opatření č. 8/2017</w:t>
      </w:r>
    </w:p>
    <w:p>
      <w:pPr>
        <w:pStyle w:val="Normlnweb"/>
        <w:rPr/>
      </w:pPr>
      <w:r>
        <w:rPr>
          <w:rFonts w:cs="Tahoma" w:ascii="Tahoma" w:hAnsi="Tahoma"/>
        </w:rPr>
        <w:t>výsledky hospodaření obce k 1. 12. 2017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ši příspěvku pro DSO Mikroregion Moštěnka ve výši 35,-- Kč na obyvate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5/2017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8" r="-8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18:00Z</dcterms:created>
  <dc:creator>PC</dc:creator>
  <dc:description/>
  <cp:keywords/>
  <dc:language>en-US</dc:language>
  <cp:lastModifiedBy>Jana Pecháčková</cp:lastModifiedBy>
  <cp:lastPrinted>2017-11-27T19:17:00Z</cp:lastPrinted>
  <dcterms:modified xsi:type="dcterms:W3CDTF">2017-12-31T09:18:00Z</dcterms:modified>
  <cp:revision>2</cp:revision>
  <dc:subject/>
  <dc:title>USNESENÍ č</dc:title>
</cp:coreProperties>
</file>