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USNESENÍ č. 5/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zasedání zastupitelstva obce Nahošovice ze dne 13. 12. 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. Jannise Isakidise</w:t>
      </w:r>
      <w:r>
        <w:rPr>
          <w:rFonts w:cs="Tahoma" w:ascii="Tahoma" w:hAnsi="Tahoma"/>
          <w:color w:val="000000"/>
        </w:rPr>
        <w:t xml:space="preserve">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. Antonína Černého a Mgr. Andreu Blaťákovou 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1/201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návrh rozpočtu na rok 2019, rozpočet byl schválen jako vyrovnaný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2/201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příkaz starostky obce k provedení inventarizace majetku a závazků k 31. 12. 2018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dměnu za výkon funkce neuvolněného starosty obce ve výši </w:t>
      </w:r>
      <w:r>
        <w:rPr>
          <w:rFonts w:cs="Tahoma" w:ascii="Tahoma" w:hAnsi="Tahoma"/>
          <w:b/>
        </w:rPr>
        <w:t>11 717,-- Kč</w:t>
      </w:r>
      <w:r>
        <w:rPr>
          <w:rFonts w:cs="Tahoma" w:ascii="Tahoma" w:hAnsi="Tahoma"/>
        </w:rPr>
        <w:t xml:space="preserve"> měsíčně a za výkon funkce místostarosty jako neuvolněného člena zastupitelstva obce ve výši  </w:t>
      </w:r>
      <w:r>
        <w:rPr>
          <w:rFonts w:cs="Tahoma" w:ascii="Tahoma" w:hAnsi="Tahoma"/>
          <w:b/>
        </w:rPr>
        <w:t>5 860,-- Kč</w:t>
      </w:r>
      <w:r>
        <w:rPr>
          <w:rFonts w:cs="Tahoma" w:ascii="Tahoma" w:hAnsi="Tahoma"/>
        </w:rPr>
        <w:t xml:space="preserve"> měsíčně. Odměna bude poskytována ode dne 1. 1. 2019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3/201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Přílohu č. 2 ke Smlouvě o sběru, svozu a odstranění odpadu č. 103000186 a pověřuje starostku obce podpisem této smlouvy se společností SUEZ Využití zdrojů a.s.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4/201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/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>OZV obce Nahošovice č. 1/2018, o místním poplatku za provoz systému shromažďování, sběru, přepravy, třídění, využívání a odstraňování komunálních odpadů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5/201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/>
      </w:pPr>
      <w:r>
        <w:rPr>
          <w:rFonts w:cs="Tahoma" w:ascii="Tahoma" w:hAnsi="Tahoma"/>
        </w:rPr>
        <w:t>smlouvu o dílo se ZD Dřevohostice na zimní údržbu obce a pověřuje starostku obce podpisem smlouv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6/201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Odborného zástupce provozovatele vodovodu a kanalizace v obci Nahošovice – Aleš Zobaník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7/201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Směrnice k GDPR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8/201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nanční dar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ři narození dítěte – 4 000,-- Kč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ři jubileu - 70 let, 75 let, 80 let a výše – 1 000,--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arní úřad Dřevohostice  - 5 000,-- K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řízení ohňostroje do výše 7 000,-- Kč</w:t>
      </w:r>
    </w:p>
    <w:p>
      <w:pPr>
        <w:pStyle w:val="Normlnweb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ěcné dary do tomboly v ceně 600,-- Kč pro Městys Dřevohostice na Obecní ples, Mysliveckému sdružení +  na další 2 plesy z okolních obcí  (v případě požádání)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zamítlo:</w:t>
      </w:r>
    </w:p>
    <w:p>
      <w:pPr>
        <w:pStyle w:val="Normlnweb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žádos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společnosti BONA HELPO s.r.o na podporu denního stacionáře ŠKOLA ŽIVOTA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 xml:space="preserve">žádost Sdružení místních samospráv o příspěvek 10 000,-- Kč na Celostátní veřejnou sbírku na zadluženou obec Prameny (Karlovarský kraj) </w:t>
      </w:r>
    </w:p>
    <w:p>
      <w:pPr>
        <w:pStyle w:val="Normlnweb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žádost společnosti Linka bezpečí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žádost společnosti STATIM – Babybox pro odložené dě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9/201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Dohodu o úpravě vzájemných práv a povinností vlastníků provozně souvisejících vodovodů uzavřená podle § 8, zákona č. 274/2001 Sb. mezi obcí Nahošovice a VaK Přerov, a.s. a pověřuje starostku obce podpisem smlouv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10/2018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Smlouvu č. 161018 o dodávce vody ze skupinového vodovodu Přerov do vodovodní sítě obce Nahošovice se společností VaK Přerov a.s. a pověřuje starostku obce podpisem smlouv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5/11/201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ind w:left="0" w:right="0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Zkladntext21"/>
        <w:spacing w:lineRule="auto" w:line="240" w:before="0" w:after="0"/>
        <w:jc w:val="both"/>
        <w:rPr>
          <w:rFonts w:ascii="Tahoma" w:hAnsi="Tahoma" w:cs="Tahoma"/>
          <w:iCs/>
          <w:u w:val="single"/>
          <w:lang w:eastAsia="ar-SA"/>
        </w:rPr>
      </w:pPr>
      <w:r>
        <w:rPr>
          <w:rFonts w:cs="Tahoma" w:ascii="Tahoma" w:hAnsi="Tahoma"/>
          <w:iCs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upitelstvo bere na vědomí:</w:t>
      </w:r>
    </w:p>
    <w:p>
      <w:pPr>
        <w:pStyle w:val="Normal"/>
        <w:suppressAutoHyphens w:val="false"/>
        <w:spacing w:before="278" w:after="278"/>
        <w:rPr/>
      </w:pPr>
      <w:r>
        <w:rPr>
          <w:rFonts w:cs="Tahoma" w:ascii="Tahoma" w:hAnsi="Tahoma"/>
          <w:lang w:eastAsia="cs-CZ"/>
        </w:rPr>
        <w:t>rozpočtové opatření č. 6/2018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výsledky hospodaření obce k 1. 12. 2018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výši příspěvku pro DSO Mikroregion Moštěnka ve výši 35,-- Kč na obyvatele</w:t>
      </w:r>
    </w:p>
    <w:p>
      <w:pPr>
        <w:pStyle w:val="Normlnweb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enu vodného na rok 2019 - zůstává stejná 26,-- Kč/m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Jana Pecháčková</w:t>
        <w:tab/>
        <w:tab/>
        <w:tab/>
        <w:tab/>
        <w:tab/>
        <w:tab/>
        <w:t>Josef Jančík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starostka</w:t>
        <w:tab/>
        <w:tab/>
        <w:tab/>
        <w:tab/>
        <w:t xml:space="preserve">                  místostaro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 5/2018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78" r="-8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ln2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color w:val="00000A"/>
      <w:lang w:eastAsia="zh-CN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9:00Z</dcterms:created>
  <dc:creator>PC</dc:creator>
  <dc:description/>
  <cp:keywords/>
  <dc:language>en-US</dc:language>
  <cp:lastModifiedBy>Obec</cp:lastModifiedBy>
  <cp:lastPrinted>2017-11-27T19:17:00Z</cp:lastPrinted>
  <dcterms:modified xsi:type="dcterms:W3CDTF">2019-03-22T08:49:00Z</dcterms:modified>
  <cp:revision>2</cp:revision>
  <dc:subject/>
  <dc:title>USNESENÍ č</dc:title>
</cp:coreProperties>
</file>