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ustavujícího zasedání zastupitelstva obce Nahošovice ze dne 3.11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Magdu Černou provedením zápisu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na Petra Složila a pana Josefa Jančíka jako ověřovatele zápisu o průběhu zased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právu registračního úřadu v Přerově o výsledku voleb do zastupitelstva obce Nahoš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voleni byli:</w:t>
        <w:tab/>
        <w:t>Jiří Bře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osef Jančík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Zdeňka Jureč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ana Pecháč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tr Slož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g. Lubomír Zámor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áclav Zámor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volené zastupitelstvo složilo slib dle § 69 odst. 2 zákona č. 128/2000 Sb. a potvrdilo jej svým podpis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edání se zúčastnilo 6 členů zastupitelstva. Pan Václav Zámorský byl omlu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ou volbu starosty a místostarosty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výkon funkce starosty a místostarosty neuvolněnou funk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vo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tarostkou obce</w:t>
      </w:r>
      <w:r>
        <w:rPr>
          <w:rFonts w:cs="Tahoma" w:ascii="Tahoma" w:hAnsi="Tahoma"/>
        </w:rPr>
        <w:t xml:space="preserve"> p. Zdeňku Jurečkov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ístostarostu obce</w:t>
      </w:r>
      <w:r>
        <w:rPr>
          <w:rFonts w:cs="Tahoma" w:ascii="Tahoma" w:hAnsi="Tahoma"/>
        </w:rPr>
        <w:t xml:space="preserve"> p. Jiřího Bře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inanční výbor</w:t>
      </w:r>
      <w:r>
        <w:rPr>
          <w:rFonts w:cs="Tahoma" w:ascii="Tahoma" w:hAnsi="Tahoma"/>
        </w:rPr>
        <w:t xml:space="preserve"> –</w:t>
        <w:tab/>
        <w:t>předseda – p. Petr Slož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lenové – Ing. Lubomír Zámorský, p. Josef Janč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ontrolní výbor</w:t>
      </w:r>
      <w:r>
        <w:rPr>
          <w:rFonts w:cs="Tahoma" w:ascii="Tahoma" w:hAnsi="Tahoma"/>
        </w:rPr>
        <w:t xml:space="preserve"> –</w:t>
        <w:tab/>
        <w:t>předseda – p. Jana Pecháč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lenové – p. Václav Zámorský, p. Jiří Bře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deňka Jurečková</w:t>
        <w:tab/>
        <w:tab/>
        <w:tab/>
        <w:tab/>
        <w:tab/>
        <w:t xml:space="preserve">        Jiří Břen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ustavující zasedání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09:00Z</dcterms:created>
  <dc:creator>PC</dc:creator>
  <dc:description/>
  <cp:keywords/>
  <dc:language>en-US</dc:language>
  <cp:lastModifiedBy>PC</cp:lastModifiedBy>
  <cp:lastPrinted>2006-12-05T11:07:00Z</cp:lastPrinted>
  <dcterms:modified xsi:type="dcterms:W3CDTF">2006-12-05T10:07:00Z</dcterms:modified>
  <cp:revision>6</cp:revision>
  <dc:subject/>
  <dc:title>USNESENÍ č</dc:title>
</cp:coreProperties>
</file>