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2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4.6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OZ schválilo závěrečný účet obce za rok 2006 s výhradou a </w:t>
      </w:r>
      <w:r>
        <w:rPr>
          <w:rFonts w:cs="Tahoma" w:ascii="Tahoma" w:hAnsi="Tahoma"/>
          <w:b/>
          <w:color w:val="000000"/>
        </w:rPr>
        <w:t xml:space="preserve">přijímá tato opatření k odstranění nedostatků: </w:t>
      </w:r>
      <w:r>
        <w:rPr>
          <w:rFonts w:cs="Tahoma" w:ascii="Tahoma" w:hAnsi="Tahoma"/>
          <w:color w:val="000000"/>
        </w:rPr>
        <w:t>dodržovat zákonem stanovené lhůty pro zveřejňování dokumentů. Závěrečný účet byl vyvěšen na úřední desce od 14.5.2007 do 4.6.2007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2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mlouvu s obcí Dřevohostice – spádový obvod ZŠ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3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schválilo návrh na zadání vypracování studie na čištění odpadních vod, na zpracovatele studie bude vyhlášeno výběrové řízení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4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odpovědného zástupce za provozovatele vodovodu a kanalizace, kterým je obec. Odpovědným zástupcem bude p. Ing. Ladislava Zámorská. Zároveň bylo schváleno zaplacení školení p. Ing. Zámorské, které je nutné pro výkon této fce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5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ásledující finanční příspěvk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ažoretky Violky a Růžičky – </w:t>
      </w:r>
      <w:r>
        <w:rPr>
          <w:rFonts w:cs="Tahoma" w:ascii="Tahoma" w:hAnsi="Tahoma"/>
          <w:b/>
        </w:rPr>
        <w:t>3800,-- Kč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Mikroregionu Moštěnka o dar do tomboly v hodnotě </w:t>
      </w:r>
      <w:r>
        <w:rPr>
          <w:rFonts w:cs="Tahoma" w:ascii="Tahoma" w:hAnsi="Tahoma"/>
          <w:b/>
        </w:rPr>
        <w:t xml:space="preserve">500,-- Kč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bce Dřevohostice o příspěvek na Setkání dechových hudeb – </w:t>
      </w:r>
      <w:r>
        <w:rPr>
          <w:rFonts w:cs="Tahoma" w:ascii="Tahoma" w:hAnsi="Tahoma"/>
          <w:b/>
        </w:rPr>
        <w:t>2000,-- Kč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bec Nahošovice - sportovní odpoledne pro děti - </w:t>
      </w:r>
      <w:r>
        <w:rPr>
          <w:rFonts w:cs="Tahoma" w:ascii="Tahoma" w:hAnsi="Tahoma"/>
          <w:b/>
        </w:rPr>
        <w:t>4000,-- Kč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6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rPr/>
      </w:pPr>
      <w:r>
        <w:rPr>
          <w:rFonts w:cs="Tahoma" w:ascii="Tahoma" w:hAnsi="Tahoma"/>
        </w:rPr>
        <w:t>vytvoření poradenského centra venkova a zaměstnání projektového manažera, který bude zpracovávat požadavky na dotace z EU a POV pro region Dřevohostice. Příspěvek na plat cca 600,-- Kč měsíčně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7/2007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schváleny v paragrafovém a položkovém znění.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8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/>
      </w:pPr>
      <w:r>
        <w:rPr>
          <w:rFonts w:cs="Tahoma" w:ascii="Tahoma" w:hAnsi="Tahoma"/>
        </w:rPr>
        <w:t>Výsledky hospodaření obce k 31.5. 2007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ěžný účet:</w:t>
        <w:tab/>
        <w:tab/>
        <w:tab/>
        <w:tab/>
        <w:t>245.548,39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Úvěrový účet:</w:t>
        <w:tab/>
        <w:tab/>
        <w:tab/>
        <w:t>- 638.000,--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kladna:</w:t>
        <w:tab/>
        <w:tab/>
        <w:tab/>
        <w:tab/>
        <w:t>3610,50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</w:rPr>
        <w:t>Usnesení č. 2/9/2007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měnu 7 ks světel veřejného osvětlení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</w:rPr>
        <w:t>Usnesení č. 2/10/2007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2/2007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6:00Z</dcterms:created>
  <dc:creator>PC</dc:creator>
  <dc:description/>
  <cp:keywords/>
  <dc:language>en-US</dc:language>
  <cp:lastModifiedBy>PC</cp:lastModifiedBy>
  <cp:lastPrinted>2007-07-02T16:59:00Z</cp:lastPrinted>
  <dcterms:modified xsi:type="dcterms:W3CDTF">2007-07-02T14:59:00Z</dcterms:modified>
  <cp:revision>5</cp:revision>
  <dc:subject/>
  <dc:title>USNESENÍ č</dc:title>
</cp:coreProperties>
</file>