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94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AHO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ahoš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ahošovice č. 1/2019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Nahošovice se na svém zasedání dne 18. 12. 2019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Nahoš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spacing w:lineRule="auto" w:line="264" w:before="12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spacing w:lineRule="auto" w:line="264" w:before="12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u pro doručování. Současně uvede skutečnosti zakládající nárok na osvobození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400,-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00,-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 2018 na sběr a svoz netříděného komunálního odpadu činily: 94 406,-- 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94 406,-- Kč děleno 173 (168 počet přihlášených osob na území obce + 5 počet staveb určených k individuální rekreaci, bytů a rodinných domů, ve kterých není přihlášena žádná fyzická osoba) = 546,-- Kč. Z této částky je stanovena sazba poplatku dle čl. 4 odst. 1 písm. b) vyhlášky ve výši 400,--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0. 11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, nejpozději však do konce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zvylnk"/>
        <w:ind w:left="102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fyzická osoba, která: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roce, za který se poplatek platí, dovrší 80 let a více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 roce, za který se poplatek platí, dovrší 6 let a méně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přihlášena k trvalému pobytu na adrese ohlašovny obecního úřadu: Nahošovice č.p. 39 a po celý příslušný kalendářní rok se nezdržuje na území obce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po celý příslušný kalendářní rok v zdravotnickém a sociálním zařízení neuvedeném v odst. 1.</w:t>
      </w:r>
    </w:p>
    <w:p>
      <w:pPr>
        <w:pStyle w:val="Nzvylnk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daj rozhodný pro osvobození dle odst. 1 a 2 tohoto článku je poplatník povinen ohlásit ve lhůtě do 30 dnů od skutečnosti zakládající nárok na osvobození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 xml:space="preserve">/2018, </w:t>
      </w:r>
      <w:r>
        <w:rPr>
          <w:rFonts w:cs="Arial" w:ascii="Arial" w:hAnsi="Arial"/>
          <w:sz w:val="22"/>
          <w:szCs w:val="22"/>
        </w:rPr>
        <w:t>o místním poplatku za provoz systému   shromažďování, sběru, přepravy, využívání a odstraňování komunálních odpadů, ze dne 13. 12. 2018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Josef Jančík                                                                    Jana Pechá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7:00Z</dcterms:created>
  <dc:creator>Mgr. Lukáš Toman</dc:creator>
  <dc:description/>
  <cp:keywords/>
  <dc:language>en-US</dc:language>
  <cp:lastModifiedBy>turovice@volny.cz</cp:lastModifiedBy>
  <cp:lastPrinted>2015-10-16T10:54:00Z</cp:lastPrinted>
  <dcterms:modified xsi:type="dcterms:W3CDTF">2022-10-03T10:27:00Z</dcterms:modified>
  <cp:revision>2</cp:revision>
  <dc:subject/>
  <dc:title>Metodický materiál</dc:title>
</cp:coreProperties>
</file>